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4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8F3A"/>
          <w:sz w:val="24"/>
          <w:szCs w:val="24"/>
        </w:rPr>
      </w:pPr>
      <w:r>
        <w:rPr>
          <w:rFonts w:cs="Arial" w:ascii="Arial" w:hAnsi="Arial"/>
          <w:b/>
          <w:bCs/>
          <w:color w:val="008F3A"/>
          <w:sz w:val="24"/>
          <w:szCs w:val="24"/>
        </w:rPr>
        <w:t>LUCRĂRI PENTRU PREVENIRE ȘI CORECTARE AVARII - SĂPTĂMÂNA 01.09 - 07.09.2025 - ARGEȘ</w:t>
      </w:r>
    </w:p>
    <w:p>
      <w:pPr>
        <w:pStyle w:val="Normal"/>
        <w:tabs>
          <w:tab w:val="clear" w:pos="720"/>
          <w:tab w:val="left" w:pos="834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8F3A"/>
          <w:sz w:val="24"/>
          <w:szCs w:val="24"/>
        </w:rPr>
      </w:pPr>
      <w:r>
        <w:rPr>
          <w:rFonts w:cs="Arial" w:ascii="Arial" w:hAnsi="Arial"/>
          <w:b/>
          <w:bCs/>
          <w:color w:val="008F3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Distribuţie Oltenia</w:t>
      </w:r>
      <w:r>
        <w:rPr>
          <w:rFonts w:cs="Arial" w:ascii="Arial" w:hAnsi="Arial"/>
          <w:b/>
          <w:sz w:val="24"/>
          <w:szCs w:val="24"/>
        </w:rPr>
        <w:t xml:space="preserve"> execută lucrări programate</w:t>
      </w:r>
      <w:r>
        <w:rPr>
          <w:rFonts w:cs="Arial" w:ascii="Arial" w:hAnsi="Arial"/>
          <w:sz w:val="24"/>
          <w:szCs w:val="24"/>
        </w:rPr>
        <w:t xml:space="preserve"> în reţelele electrice pentru creşterea gradului de siguranţă şi continuitate în alimentarea cu energie electrică a consumatorilor, precum și a îmbunătăţirii parametrilor de calitate ai energiei electrice distribuite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stribuţie Oltenia anunţă</w:t>
      </w:r>
      <w:r>
        <w:rPr>
          <w:rFonts w:cs="Arial" w:ascii="Arial" w:hAnsi="Arial"/>
          <w:sz w:val="24"/>
          <w:szCs w:val="24"/>
        </w:rPr>
        <w:t xml:space="preserve"> întreruperea furnizării energiei electrice la consumatorii casnici și agenţii economici, </w:t>
      </w:r>
      <w:r>
        <w:rPr>
          <w:rFonts w:cs="Arial" w:ascii="Arial" w:hAnsi="Arial"/>
          <w:bCs/>
          <w:sz w:val="24"/>
          <w:szCs w:val="24"/>
        </w:rPr>
        <w:t>astfel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45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970"/>
        <w:gridCol w:w="1728"/>
        <w:gridCol w:w="9879"/>
      </w:tblGrid>
      <w:tr>
        <w:trPr>
          <w:trHeight w:val="384" w:hRule="atLeast"/>
        </w:trPr>
        <w:tc>
          <w:tcPr>
            <w:tcW w:w="99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Întrerval orar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 întrerupere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Localitatea</w:t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Zona de întrerupere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.09</w:t>
            </w:r>
          </w:p>
        </w:tc>
        <w:tc>
          <w:tcPr>
            <w:tcW w:w="1970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ciu</w:t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Gliganu de Sus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Puț Apă Gliganu de Sus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SMA  Gliganu de Sus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CAP Gliganu de Sus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ărăcineni</w:t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INSTIT. POM. MĂRĂCINEN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IRIGATII IP MĂRĂCINEN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CZ 2 INSTITUT POMICOL MĂRĂCINEN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zoiesti</w:t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Curteanca 2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arja</w:t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Oarja 1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Ștefan Cel Mare</w:t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Glavacioc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9:00-16:00</w:t>
            </w:r>
          </w:p>
        </w:tc>
        <w:tc>
          <w:tcPr>
            <w:tcW w:w="1728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iofrangeni </w:t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Ciofrangeni 1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Ciofrangeni 3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-16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rtea de Argeș</w:t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Peco Curtea de Argeș, zona Valea Sasulu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testi</w:t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t Ratesti alimentat din PTA Scoala Ratesti circ 2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.09</w:t>
            </w:r>
          </w:p>
        </w:tc>
        <w:tc>
          <w:tcPr>
            <w:tcW w:w="1970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udeasa </w:t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Brânzar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Budeasa Mica 2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2:00 si 15:00 - 18:00</w:t>
            </w:r>
          </w:p>
        </w:tc>
        <w:tc>
          <w:tcPr>
            <w:tcW w:w="1728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bota</w:t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1 ALBOT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PTA  SMA ALBOT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ANGI EUROPLAST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B  PETROM V ALBOT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DOLAS PROSPER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MORLOVANI ALBOT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BAZA SPORTIVĂ ALBOT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B  2 ALBOT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1 CERBU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3 CERBU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CAMPING CERBU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PECO CERBU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FRĂTEȚ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CAP MAREȘ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1 MAREȘ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2 MAREȘ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SMA MAREȘ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TAMPLARIE MAREȘ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ALPITEX INTERNATIONAL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GHETARIE MAREȘ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bota</w:t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Cerbu 1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bota</w:t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SMA Albot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bota</w:t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b 5 Albot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stești</w:t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Pod Broșteni circ 1, 2, 4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9:00 - 16:00</w:t>
            </w:r>
          </w:p>
        </w:tc>
        <w:tc>
          <w:tcPr>
            <w:tcW w:w="1728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pari</w:t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Carpenis 1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Cepari Consiliu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Moras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9:00 - 16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rtea de Arges</w:t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CZ Centru Curtea de Argeș, Strada Negru Vodă nr. 6-8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itești</w:t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lea București cu blocurile 27, 28, 29, 30, 31, 33, 34, 35, 35, U1, U4, U4-U5  alimentat din PTCZ 2 CEAIR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itești</w:t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da Eremia Grigorescu cu blocurile  P1, P9, P15, P16, P18, R1 alimentate din PTCZ 2 Eremia Grigorescu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itești</w:t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rtier Gavana cu blocurile B2, B3, C2, C2A, C3, C4, Macro, M7, M7A, M5A, U3, V1  alimentate din PTCZ 15 Gavan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itești</w:t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răzile Dumbravei, Trivale, Armand Calinescu, Republicii, General Cristescu cu blocurile 1, 2, 3, 4, 5, 6, 1 IRTA, 2 IRTA, 3 IRTA, 4 IRTA, 5 IRTA, 6  IRTA, 72C, 78A, EVA, RIM 1, RIM 2 alimentate din PTCZ Bloc IRT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poloveni</w:t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rada Calea București, Parcului cu blocurile CC1, CU1, P1, P5A, P7, P7A, P8, P31 alimentate din PT 3 Bloc Topoloven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.09</w:t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stești</w:t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Broțeni 1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stești</w:t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Zorile 1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stești</w:t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Datcu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adu</w:t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SMA Bradu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da</w:t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1 GREABĂN UD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2 GREABĂN UD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2 SĂPUNAR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UDA DE JOS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UDA DE SUS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BIGEȘ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CAP UD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CAP ZOOTEHNIE UD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1 GORAN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2 GORAN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rărești</w:t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Releu Morăreș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nca Corbului</w:t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CAP Silișten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9:00 - 16:00</w:t>
            </w:r>
          </w:p>
        </w:tc>
        <w:tc>
          <w:tcPr>
            <w:tcW w:w="1728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pari</w:t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Sendrules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TA Valea Măgurii 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6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adulet</w:t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Gales 1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 - 16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âmbovicioara</w:t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 Ciocanu  alimentat din PTA Ciocanu cic 2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poloveni</w:t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da Capitan Visariona Sachelari, Fundatura Raului, Ion Mihalache, Slt.Mihai Mihail alimentate din PTA 2 SMA Topoloven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oșoaia</w:t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1 MOȘOAI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ȚÂRDEȘ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246 MOȘOAI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M 2 A MOȘOAI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PARC 6 MOȘOAIA (ȚÎRDEȘTI)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S 2861 MOȘOAI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B  3 MOȘOAI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SKID P6 MOȘOAI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PARC 2 HINȚEȘ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S 2590 HINȚEȘ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PTA CRESCATORIE VULPI SMEUR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.09</w:t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stești</w:t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CAP Broșten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nca Corbului</w:t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CAP Silișten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ca</w:t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3 CUC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BARBĂLAN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LAUNELE DE SUS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1 TEODOREȘ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2 TEODOREȘ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3 TEODOREȘ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rișani</w:t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IAS Dobrogoste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iomăgești</w:t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Brati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9:00 - 16:00</w:t>
            </w:r>
          </w:p>
        </w:tc>
        <w:tc>
          <w:tcPr>
            <w:tcW w:w="1728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iofrangeni</w:t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Burlus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Lacuri 1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poloveni</w:t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da Calea București, Circinov, Cireșilor, Fantanii, Izvorului, Zavoiului alimentate din PTA  Topoloven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ogati</w:t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 Bogati, Barloi alimentate din PTA Moara Boga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Bogati</w:t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at Suseni alimentat din </w:t>
            </w:r>
            <w:r>
              <w:rPr>
                <w:rFonts w:cs="Arial" w:ascii="Arial" w:hAnsi="Arial"/>
                <w:sz w:val="18"/>
                <w:szCs w:val="18"/>
              </w:rPr>
              <w:t>PTA 1 Suseni Bogati circ 3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.09</w:t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ioveni </w:t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TCZ 17 Blocuri Colibași 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nca Corbului</w:t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CAP Silișten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-17:00</w:t>
            </w:r>
          </w:p>
        </w:tc>
        <w:tc>
          <w:tcPr>
            <w:tcW w:w="1728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stești</w:t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FERMA CODRU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B  SOLEK PROJECT KAPP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B SOLEK PROJECT KH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B  VELENA ZORILOR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AGRO LOEN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9:00 - 16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iofrangeni</w:t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Schitu Mate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ienari</w:t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Ciauresti 2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oșoaia </w:t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rada Gazului, Smeura cu străzile adiacente alimnetate din PTAb Faget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testi</w:t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rada Faget, Libertății cu străzile adiacente alimentate din PTAb Faget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testi</w:t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da Calea Craiovei cu blocul TG1 alimentata din PT Tungal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testi</w:t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trada Aleea Papucesti, Bulevardul Libertății, Virgil Tempeanu, Trivale, Zimbrului cu blocurile 40, 52, 53, 54, 55, 55A, 56, 57, 60, 85, 60A, P2, P3 alimentate din PTCZ 17 Trivale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testi</w:t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trăzile Bulevardul Petrochimiștilor, Dimitrie Boteanu, Bucovina, Ștefan Ciobanu, Constantin Stere și blocurile B22, B23, B30 alimentat din PTCZ 20 Prundu circ 2 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color w:val="FF0000"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color w:val="FF0000"/>
                <w:sz w:val="20"/>
                <w:szCs w:val="20"/>
              </w:rPr>
              <w:t xml:space="preserve">Cateasca </w:t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trike/>
                <w:color w:val="FF0000"/>
                <w:sz w:val="20"/>
                <w:szCs w:val="20"/>
              </w:rPr>
              <w:t xml:space="preserve">Satul Recea și Coseri alimentate di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PTA BIO STAR LOGISTI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PTA DEALEX AUTO EUROTRA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PTM BALASTIERA CALINE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PTA PARC 42 CALINE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PTAB EXTENSI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PTA SONDA 2032 CALINE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PTA S 207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PTA FERMA DUTINA CATEAS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PTAB CON FILER PRODUC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PC CEF ASIST PPRODUC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PTAB UKS STAMP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PTA BALASTIERA VERIME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color w:val="FF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Berevoieşti</w:t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Satul Măneşti alimentat din PTA Mănești Berevoieș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9:00 - 14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Lereşti</w:t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Satul Voineşti, strada Principală şi străzile aferente de la Târgul Săptamânal spre Lereşti pâna la intersecţia cu strada Marineşti alimentate din PTA Voinești-Lerești circ 3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9:00 - 14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Lereşti</w:t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Lereşti, strada Moraru alimentat din PTA Magazin Lerești circ 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crările pot fi reprogramate în situaţia în care condiţiile meteo sunt nefavorabil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ţii actualizate despre programul acestor lucrări pentru săptămâna în curs sunt disponibile la adre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Distribuţie Oltenia avertizează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ŢIE! Constituie pericol iminent de electrocutare următoarele acţiuni întreprinse de persoane neautorizat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426" w:hanging="142"/>
        <w:rPr/>
      </w:pPr>
      <w:r>
        <w:rPr>
          <w:rFonts w:cs="Arial" w:ascii="Arial" w:hAnsi="Arial"/>
          <w:sz w:val="24"/>
          <w:szCs w:val="24"/>
        </w:rPr>
        <w:t>întrearea în posturile de transform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426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carea pe stâlpii de susţinere ai reţelelor electric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426" w:hanging="14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locuirea siguranţelor electrice în posturile de transformare, cutii de distribuţie, nişele și firidele de la case şi blocuri de locuinţ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ă rugăm să aduceţi la cunoştinţa opiniei publice aceste informaţii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ă mulţumim pentru colaborare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8F3A"/>
          <w:sz w:val="24"/>
          <w:szCs w:val="24"/>
        </w:rPr>
        <w:t>Deficiențele în alimentarea cu energie electrică ce afectează rețelele electrice din județul Argeș pot fi semnalate non-stop, direct operatorului de distribuție la unul dîntre numerele de telefon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  <w:bCs/>
          <w:color w:val="008F3A"/>
          <w:sz w:val="24"/>
          <w:szCs w:val="24"/>
        </w:rPr>
        <w:t>Info Tel 0800 500 000 </w:t>
      </w:r>
      <w:r>
        <w:rPr>
          <w:rFonts w:cs="Arial" w:ascii="Arial" w:hAnsi="Arial"/>
          <w:b/>
          <w:color w:val="008F3A"/>
          <w:sz w:val="24"/>
          <w:szCs w:val="24"/>
        </w:rPr>
        <w:t>- număr de telefon gratuit în orice rețea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  <w:bCs/>
          <w:color w:val="008F3A"/>
          <w:sz w:val="24"/>
          <w:szCs w:val="24"/>
        </w:rPr>
        <w:t>0251 408 006, 0251 408 007, 0251 408 008</w:t>
      </w:r>
      <w:r>
        <w:rPr>
          <w:rFonts w:cs="Arial" w:ascii="Arial" w:hAnsi="Arial"/>
          <w:b/>
          <w:color w:val="008F3A"/>
          <w:sz w:val="24"/>
          <w:szCs w:val="24"/>
        </w:rPr>
        <w:t> - numere de telefon cu tarif normal în rețeaua națională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tilizând doar codul locului de consum* și numărul de telefon, utilizatorii rețelelor electrice pot sesiza întreruperile în alimentarea cu energie electrică, după aproximativ 20 de secunde de așteptare fără a mai întrea în contact cu un operato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</w:rPr>
        <w:t xml:space="preserve">* Codul locului de consum se afla pe factura de energie electrică și începe cu 005. </w:t>
      </w:r>
      <w:bookmarkStart w:id="2" w:name="_PictureBullets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288" w:top="1134" w:footer="28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autoSpaceDE w:val="false"/>
      <w:jc w:val="center"/>
      <w:rPr>
        <w:rStyle w:val="PageNumber"/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ina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8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8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spacing w:before="0" w:after="200"/>
      <w:rPr/>
    </w:pPr>
    <w:r>
      <w:rPr>
        <w:rFonts w:cs="Arial" w:ascii="Arial" w:hAnsi="Arial"/>
        <w:sz w:val="16"/>
      </w:rPr>
      <w:t>01-06-01_P01-F05_Program-de-întreruperi-clienti-la-5-zile-_rev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Style w:val="PageNumber"/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ina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8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spacing w:before="0" w:after="200"/>
      <w:rPr/>
    </w:pPr>
    <w:r>
      <w:rPr>
        <w:rFonts w:cs="Arial" w:ascii="Arial" w:hAnsi="Arial"/>
        <w:sz w:val="16"/>
      </w:rPr>
      <w:t>01-06-01_P01-F05_Program-de-întreruperi-clienti-la-5-zile-_rev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Calibri" w:cs="Calibri"/>
      </w:rPr>
      <w:t xml:space="preserve"> </w:t>
    </w:r>
    <w:r>
      <w:rPr/>
      <w:drawing>
        <wp:inline distT="0" distB="0" distL="0" distR="0">
          <wp:extent cx="2172335" cy="6096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737373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color w:val="737373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color w:val="00000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20" w:after="0"/>
    </w:pPr>
    <w:rPr>
      <w:rFonts w:ascii="Arial" w:hAnsi="Arial" w:cs="Arial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0:17:00Z</dcterms:created>
  <dc:creator>Angelica.Barbu</dc:creator>
  <dc:description/>
  <cp:keywords/>
  <dc:language>en-US</dc:language>
  <cp:lastModifiedBy>Roxana Badea</cp:lastModifiedBy>
  <cp:lastPrinted>2023-12-07T14:36:00Z</cp:lastPrinted>
  <dcterms:modified xsi:type="dcterms:W3CDTF">2025-08-29T10:17:00Z</dcterms:modified>
  <cp:revision>2</cp:revision>
  <dc:subject/>
  <dc:title/>
</cp:coreProperties>
</file>